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56"/>
          <w:szCs w:val="56"/>
        </w:rPr>
      </w:pPr>
      <w:r>
        <w:rPr>
          <w:rFonts w:eastAsia="Times New Roman" w:cs="Arial" w:ascii="Arial" w:hAnsi="Arial"/>
          <w:b/>
          <w:sz w:val="56"/>
          <w:szCs w:val="56"/>
        </w:rPr>
        <w:t xml:space="preserve">Komunikat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 xml:space="preserve">Dyrektora Przedszkola Miejskiego Nr 7 w Łodz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z dnia 26 marca 2024 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36"/>
        </w:rPr>
        <w:t>o liczbie wolnych miejsc w przedszkolu</w:t>
        <w:br/>
        <w:t xml:space="preserve">na rok szkolny 2024/2025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sz w:val="24"/>
          <w:szCs w:val="24"/>
        </w:rPr>
        <w:t>Dyrektor Przedszkola Miejskiego Nr 7 w Łodzi informuje, że nabór</w:t>
        <w:br/>
        <w:t>do przedszkola na rok szkolny 2024/2025 będzie prowadzony na wolne miejsca w terminie od 2 kwietnia 2024 r. do 17 kwietnia 2024 r. do godz. 15.00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  <w:t>NABÓR ODBYWA SIĘ TYLKO I WYŁĄCZNIE ZA POMOCĄ SYSTEMU ELEKTRONICZNEG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dres strony internetowej dla rodziców: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https://www.nabor.pcss.p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Liczba wolnych miejsc wynosi: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8"/>
        </w:rPr>
        <w:t>4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Zgodnie z art. 153 ust. 2 ustawy z dnia 14 grudnia 2016 r.</w:t>
        <w:br/>
        <w:t xml:space="preserve">Prawo Oświatowe </w:t>
      </w:r>
      <w:r>
        <w:rPr>
          <w:rFonts w:eastAsia="Times New Roman" w:cs="Arial" w:ascii="Arial" w:hAnsi="Arial"/>
          <w:iCs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Dz. U. z 2023 r. poz. 900, 1672, 1718, 2005</w:t>
      </w:r>
      <w:r>
        <w:rPr>
          <w:rFonts w:eastAsia="Times New Roman" w:cs="Arial" w:ascii="Arial" w:hAnsi="Arial"/>
          <w:sz w:val="28"/>
          <w:szCs w:val="28"/>
        </w:rPr>
        <w:t>) na 7 dni poprzedzających rozpoczęcie postępowania rekrutacyjnego deklarację</w:t>
        <w:br/>
        <w:t xml:space="preserve">o kontynuowanie wychowania przedszkolnego złożyło </w:t>
      </w:r>
      <w:r>
        <w:rPr>
          <w:rFonts w:eastAsia="Times New Roman" w:cs="Arial" w:ascii="Arial" w:hAnsi="Arial"/>
          <w:b/>
          <w:color w:val="FF0000"/>
          <w:sz w:val="28"/>
          <w:szCs w:val="28"/>
        </w:rPr>
        <w:t>84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rodziców dzieci uczęszczających do przedszkola w roku szkolnym 2023/2024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Łódź, 26.03.2024 r</w:t>
      </w:r>
      <w:r>
        <w:rPr>
          <w:rFonts w:eastAsia="Times New Roman" w:cs="Arial" w:ascii="Arial" w:hAnsi="Arial"/>
          <w:i/>
          <w:sz w:val="28"/>
          <w:szCs w:val="28"/>
        </w:rPr>
        <w:t xml:space="preserve">.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(miejscowość, data)                                                                                    (pieczęć i podpis 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</w:rPr>
        <w:t>dyrektora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>Przedszkola Miejskiego nr 7 w Łodz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>Anna Szybińsk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34:00Z</dcterms:created>
  <dc:creator>MW</dc:creator>
  <dc:description/>
  <cp:keywords/>
  <dc:language>en-US</dc:language>
  <cp:lastModifiedBy>Anna Szybińska</cp:lastModifiedBy>
  <cp:lastPrinted>2023-03-28T12:44:00Z</cp:lastPrinted>
  <dcterms:modified xsi:type="dcterms:W3CDTF">2024-03-24T16:09:00Z</dcterms:modified>
  <cp:revision>22</cp:revision>
  <dc:subject/>
  <dc:title>Komunikat</dc:title>
</cp:coreProperties>
</file>